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оль подвижной игры в развитии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 движений ребенк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оль подвижны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гр в воспитании ребенк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азвити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ребенка и коллектива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тей огромная ро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ринадлежит основному виду детской деятельности в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ошкольный период - игр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Психологи и педагоги изучают происхождени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гр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ее место в жизни ребенка, возможности эффективного использования игр для решения воспитательных задач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оциальный характер содержания игр и игровой деятельности обусловлен тем, что ребенок живет в обществе. Уже с первых месяцев жизни он стремится к общению с окружающими, постепенно, овладевает языком — могучим средством общения и усвоения общественного опыта. Ребенок хочет быть активным участником жизни взрослых, но эта потребность еще не соответствует его возможностям. В игре, подражая действиям старших, сопереживая доступные ему их радости и огорчения, он таким своеобразным путем приобщается к окружающей жизн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ля любого ребёнка с момента рождения существует только один способ познания окружающей среды-игра. Играя ребёнок постепенно входит в мир взрослой жизни с её правилами, запретами, возможностями. Именно в игре формируется характер ребёнк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гра- это врождённая потребность ребенка. Большинство современных игр пришли из глубины веков, ведь еще наши прабабушки играли в жмурки, в лапту и в салки. Потребность в движении у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тей была всегд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а сегодня, как никогда, она стоит очень остро. Ведь не секрет, что современные дети очень много времени проводят перед телевизором и компьютером, а не на спортивной площадке или играя во дворе с друзьями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одвижные игры-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наиболее удачное сочетание видов деятельности ребенка, способствующих его всестороннему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азвитию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 укреплению здоровья. И поэтому все заботливые и заинтересованные родители должны уделять как можно больше времени и внимания своим детям, не только покупая им игрушки и сладости, но и играя вместе с ними. Не стоит стесняться бегать и прыгать вместе со своими детьми, ведь никакие взрослые условности и собственные комплексы не заменят улыбки здорового малыш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грать для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тей-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это прежде всего двигаться, действовать во время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одвижных игр у де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овершенствуется координация движений,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азвиваетс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нициативность и самостоятельность, уверенность и настойчивость. Дети учатся согласовывать свои действия и соблюдать определённые правил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одвижные игр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влияют на умственно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азвитие ребён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они способствуют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азвитию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логического мышления, учат укрощать эмоции, мгновенно реагировать на действия соперника и партнёра. Дет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ошкольного возраста очень подвижн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одвижные игр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в плане воспитания неоценимы для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тей раннего и дошкольного возрас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поэтому они должны быть неотъемлемой частью общего двигательного режима ребёнка. Важнейший результат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гры- радос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удовлетворение, эмоциональный подъём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педагогике широко используются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одвижные игр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в которых кроме основных движений используются и другие, например, ритмичные хлопки, притопывание и пр. Проводя их, воспитатель может преследовать разные цели в зависимости от того, на каком и методик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одвижны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гр в разных звеньях системы физического воспита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одвижна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гра — естественный спутник жизни ребенка, источник радостных эмоций, обладающий великой сило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одвижные игр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являются традиционным средством педагогики. Одна из характерных особенностей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одвижны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гр — стремление к результату. Ребенок испытывает радость от удовлетворения потребности в движениях, от эмоциональной атмосферы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гр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особый эмоциональный подъем вызывает достижение реального, наглядного положительного результата —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ыигрыш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 3-4-летних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тей мышление конкретн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внимание неустойчиво, поэтому содержание игр должно быть доступным и сопровождаться текстом который раскрывает содержани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гр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Это может быть короткая песенка или стихотворение (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Солнышко- дождик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У медведя во бору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). В играх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тей этого возрас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отсутствует соревновательность. Их увлекает процесс, а не результат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 детьми в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озрасте 5-6 лет проводят игр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 включением образов и действий, которые они наблюдают в жизни, знакомых по книгам и картинкам. В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гр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можно вносить элементы соревнования. Организуются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гры на развити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координации движений, ловкости. В них включают бег на скорость, метание предмета, прыжки через препятствия. Используется также текст, который определяет ритм движений, способствует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азвитию речи ребён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играх для 6-7-летних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значительно чаще применяются бег, прыжки, лазанье, метание. Дети в этом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озраст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увлечены не только процессом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гр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но и её результатом, поэтому для них можно устраивать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гры-соревнован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одвижные игр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меют оздоровительное, воспитательное, и образовательное значение, легкодоступны для семейной физкультуры. Они улучшают физическо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азвитие де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благотворно воздействуют на нервную систему и укрепляют здоровь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играх воспитываются основные физические качества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такие как сила, быстрота, выносливость, и совершенствуются разнообразные двигательные умения и навык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оводить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гр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можно в любое время года на открытом воздухе. Продолжительность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гр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 детьми от3 до 6 лет в среднем составляет 10-20 минут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 окончани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гр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необходимо поощрить каждого игрока, отметив его ловкость, силу, инициатив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Требования безопасности во время проведения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одвижных игр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Перед игрой необходимо провести разминку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Внимательно слушать и выполнять все команды воспитател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Строго выполнять правила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гры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Избегать столкновений, толчков, ударо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При падении надо сгруппироваться и как можно быстрее встать на ног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При возникновении неисправности спортивного инвентаря или оборудования следует прекратить игру и устранить неполадки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одвижные игр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для самых маленьких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гр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для малышей должны быть несложными и не продолжительными, поскольку маленькие дети быстро устают и перестают получать удовольствие от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гр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Поэтому каждая игра должна длиться не более 10 минут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ля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тей 1-3 лет подвижные игры особенно полезн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так как они укрепляют еще слабые мышцы ребенка, учат соотносить слова с вещами, помогают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азви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координацию движений. В таких играх желательно задействовать как можно больше предметов, например мячи, кубики, стулья…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одвижные игры для детей от 2 до 5 лет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играх для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тей этого возрас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уже просматривается несложный сюжет, хотя в основном содержание игр сводится к повторению движений ведущего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чинают проводиться командны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гр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так как ребёнок уже в состоянии скоординировать свои действия с действиями других игроков и умеет принимать решения в разных игровых ситуациях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одвижные игры для детей от 5 лет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пособность играть в команде не только воспитывает в детях здоровое чувство коллективизма, но 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азвивает чувство увереннос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способность к самовыражению,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азвивает образное мышлени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гр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для 5-летних и старше обретают законченный сюжет, в них появляются победители и побежденные. Каждый ребёнок узнаёт радость победы и горечь поражения- это бесценный жизненный урок, который пригодиться детям в дальнейшем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 всех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озрастных группах во время игр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надо поддерживать интерес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тей к н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Огромный эффект имеет использование атрибут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старшем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ошкольном возраст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риемы создания интереса используются главным образом при разучивании. Это могут быть стихи, песенки, загадки. Объяснени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гр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должно быть кратким и понятным, интересным и эмоциональным. Содержание объяснения зависит от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озрас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подготовленност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тей и вида игр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Необходимо использовать следующую последовательность объяснен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назвать игру и ее замысел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кратко изложить содержание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подчеркнуть правила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напомнить движение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распределить роли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раздать атрибуты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разместить играющих на площадке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начать игровые действ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пециально разучивать слова при объяснении не следует – дети естественно запомнят их в ход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гр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 Классификация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одвижных игр для дошкольников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нообрази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одвижны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гр с давних пор приводило исследователей и составителей сборников к необходимости группировать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гр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классифицировать их. Изучением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одвижных игр для дошкольник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занимались такие педагоги, как Л. И. Чулицкая, Е. А. Аркин, М. М. Конторович, Н. А. Метлов, Л. И. Михайлова, а позднее В. М. Богусловская, А. И. Быкова, А. И. Сорокина, Е. Г. Батурина, Н. Г. Кожевникова, Н. Н. Кильпио и др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гры классифицируютс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по сложности, двигательному содержанию, степени физической нагрузки, использованию пособий и снарядов, по преимущественному формированию физических качест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Программе воспитания в детском саду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 в существующих сборниках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одвижны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гр в основу классификации положен признак преобладающего вида движений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бег или прыжки, метание, лазанье и т. п.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При подборе по каждому виду основных движений соблюдается преемственность между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озрастным группам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Это помогает воспитателю планировать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гр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в связи с формированием у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определенных двигательных навык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сборнике М. М. Конторович и Л. И. Михайловой, принято деление игр по степени вызываемого у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мышечного напряжен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на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гры большо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средней и малой степен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одвижнос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Большая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одвижнос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— участвует вся группа (бег, прыжки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Ловишки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Пятнашки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) средней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одвижнос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— активно участвует вся группа, но характер движений относительно спокойный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ходьба, передача предметов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малой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одвижнос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— движения выполняются в медленном темпе, к тому же интенсивность их не значительна (игра с ходьбой,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гры на внимани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морская фигура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Найди и промолчи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одвижные игр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разнообразны по своему содержанию и организации. Одн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гры имеют сюже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роли и правила, тесно связанные с сюжетом; игровые действия в них производятся в соответствии с требованиями, заданной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олью и правилам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В других играх сюжет и роли отсутствуют, предложены только двигательные задания, регулируемые правилами, которые определяют последовательность, быстроту и ловкость их выполнения. В-третьих сюжет, действия играющих обусловлены текстом, определяющим характер движений и их последовательность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гры для детей дошкольного возрас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построенные на движении,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можно разделить на две большие групп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одвижные игр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 правилами и спортивны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гр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ервую группу составляют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гр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разные по содержанию, по организаци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сложности правил и своеобразию двигательных заданий. Среди них можно выделить сюжетные и бессюжетны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гр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гры-забав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торая группа — спортивны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гр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городки, бадминтон, баскетбол, настольный теннис, футбол, хоккей. В работе с детьм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ошкольного возрас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х применяют с упрощенными правилам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младших группах детского сада наибольшее применение имеют сюжетны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одвижные игр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а также простейши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гр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без сюжета типа ловишек 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гры-забав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Бессюжетны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гр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 элементами соревнования, эстафеты,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гры с предметами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бабки, кегли, кольцеброс, серсо и т. п.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еще не доступны малышам. Совсем не проводят в этом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озрасте спортивные игр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Вместе с тем в работе с детьми младшег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ошкольного возрас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широко применяются игровые упражнения, занимающие как бы промежуточное место между гимнастическими упражнениями 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одвижными играм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южетны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одвижные игр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гр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этого вида строятся на основе опыта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имеющихся у них представлений и знаний об окружающей жизни, профессиях (летчик, пожарный, шофер и т. п., средствах транспорта (автомобиль, поезд, самолет, явлениях природы, образе жизни и повадках животных и птиц. Сюжет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гр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 правила обуславливают характер движения играющих. Движения носят имитационный характер. Дети начинают, прекращают или изменяют движения в соответствии с правилам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гр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ессюжетны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одвижные игр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Бессюжетны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гры типа ловише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перебежек очень близки к сюжетным — в них лишь нет образов, которым дети подражают,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се остальные компоненты те ж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наличие правил, ответственных ролей (ловишек, салок, взаимосвязанные игровые действия всех участников. Эт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гр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так же как и сюжетные, основаны на простых движениях, чаще всего беге в сочетании с ловлей и прятанием и т. п. Таки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гр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доступны и младшим и старшим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ошкольника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Бессюжетны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гры требуют от де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большей самостоятельности, быстроты и ловкости движений, ориентировки в пространстве. Постепенн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гры усложняютс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с более сложными заданиям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ессюжетны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гр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 использованием определенных предметов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Кегли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Серсо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Кольцеброс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Бабки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 т. п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Играющие выполняют в них более сложные движен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метание, бросание и ловля или перекатывание мечей, шаров, колец. Двигательные задания в этих играх довольно сложные и требуют определенных условий, играть могут небольшие группы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В этих играх появляются некоторые элементы индивидуального соревнова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гровые упражнения.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одвижные игр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 упражнения взаимосвязаны, однако по целевому назначению, педагогическим задачам, содержанию и методике проведения игра и упражнение не тождественны.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одвижна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гра имеет в основе определенный замысел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образный или условный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Упражнения же представляют собой методически организованные двигательные действия, специально подобранные с целью физического воспитания, суть которых заключается в выполнении конкретных заданий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"Доползи до погремушки", "Попади в воротца" и др.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гры-забав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В работе с детьм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ошкольного возрас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спользуются и так называемы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гры-забав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аттракционы. Не будучи особенно важными для физическог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азвит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они, однако, часто проводятся на вечерах досуга, на физкультурных праздниках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гр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 элементами соревнования (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Чье звено скорее построится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Кто скорее к своему флажку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 т. п.). В основе таких игр лежит выполнение определенных двигательных заданий в соответствии с правилами. Элементы соревнования побуждают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к большей активности, к проявлению различных волевых и двигательных качеств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быстроты, выдержки и т. д.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гр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доступны детям более старшег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озраста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5–6 лет, в младших группах их не проводят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гр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 элементами спортивных игр — проводятся только с детьми старшег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ошкольного возрас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о упрощенным правилам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городки, бадминтон, хоккей, баскетбол и т. д.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одвижные игр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как и другие виды игр, являются формой организации жизн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имеют большое значение в воспитании навыков общения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азвитии взаимоотношений де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в группе детского сада. Особо этот момент важен в настоящее время, когда большинств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о причинам безопасности лишены возможности участвовать в дворовых играх, еще недавно являющихся хорошей школой воспита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Эффективно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азвитие физических качеств детей младшего дошкольного возраста возможн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если разработана и используется методика,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ключающа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Целенаправленное применение системы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одвижных игр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ориентированное на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азвити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определенных физических качеств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быстроты, ловкости, скорости и т. д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олее расширенный объем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одвижны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гр по сравнению с традиционной методико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авильно организованны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одвижные игр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могут выступать способом коррекции взаимоотношений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способствуют выработке положительных качеств, являются средством, способным оказать положительное влияние на взаимоотношения со сверстникам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тей среднего дошкольного возрас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ля решения проблемы необходимо использовать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одвижные игр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в образовательной деятельности, так как ленивого они могут сделать трудолюбивым, незнайку — знающим неумелого — умельцем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одвижные игр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были включены в разные формы работы по физическому воспитанию такие ка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занятия по физическому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азвитию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занятия на воздухе и в зале, утренняя гимнастика, прогулка, и др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каждом занятия по физическому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азвитию мы использовали подвижные игры разного характер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большой, средней и малой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одвижнос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Чаще всего использовались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гры сюжетного характер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так как сюжет захватывает внимание ребенка, и в них ярче всего проявляются эмоци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ля создания у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нтереса к игре мы вносили в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гры мас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включали музыку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 играх-эстафетах использовали различные предмет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скакалки, канат, мячи, кегли и т. д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собенно ярко проявлялось чувство радости у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когда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гры были под музык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так как музыка воздействует на эмоци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создает у них определенное настроен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аким образом, можно сделать следующий вывод, что воспитание здорового, физически подготовленного подрастающего поколения является жизненно необходимой и основной задачей педагогов и родителей. Не каждый родитель осознает, что ребенок, играя, познает мир, забавляется, исследует границы дозволенного, открывает правила взаимодействия и присваивает социальный опыт. Современный ребенок все реже включен в отношения сотрудничества, взаимовыручки и партнерства. Для любого ребёнка с момента рождения существует только один способ познания окружающей среды-игра. Играя ребёнок постепенно входит в мир взрослой жизни с её правилами, запретами, возможностями. Именно в игре формируется характер ребёнк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одвижные игры-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наиболее удачное сочетание видов деятельности ребенка, которые влияют на умственно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азвитие ребён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они способствуют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азвитию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логического мышления, учат укрощать эмоции, мгновенно реагировать на действия соперника и партнёр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ша задача, в современных условиях деятельност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ошкольных учрежден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выдвинуть взаимодействие с семьей по двигательной активности на одно изведущих мест и донести до понимания родителей,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чт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«Игра имеет важное значение в жизни ребёнка, имеет то же значение, какое у взрослого имеет деятельность, работа, служба. Каков ребёнок в игре, таким во многом он будет в работе, когда вырастет. Поэтому воспитание будущего здорового человека происходит, прежде всего, в игре…» А. С. Макаренко.</w:t>
      </w:r>
    </w:p>
    <w:sectPr>
      <w:type w:val="nextPage"/>
      <w:pgSz w:w="11906" w:h="16838"/>
      <w:pgMar w:left="709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22:00Z</dcterms:created>
  <dc:creator>user</dc:creator>
  <dc:description/>
  <dc:language>en-US</dc:language>
  <cp:lastModifiedBy>user</cp:lastModifiedBy>
  <dcterms:modified xsi:type="dcterms:W3CDTF">2020-04-30T12:27:00Z</dcterms:modified>
  <cp:revision>1</cp:revision>
  <dc:subject/>
  <dc:title/>
</cp:coreProperties>
</file>